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8785</wp:posOffset>
                </wp:positionH>
                <wp:positionV relativeFrom="paragraph">
                  <wp:posOffset>-438785</wp:posOffset>
                </wp:positionV>
                <wp:extent cx="6313170" cy="2773680"/>
                <wp:effectExtent l="0" t="0" r="1085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320" cy="2773800"/>
                          <a:chOff x="0" y="0"/>
                          <a:chExt cx="6313320" cy="2773800"/>
                        </a:xfrm>
                      </wpg:grpSpPr>
                      <pic:pic xmlns:pic="http://schemas.openxmlformats.org/drawingml/2006/picture">
                        <pic:nvPicPr>
                          <pic:cNvPr id="0" name="Obraz 0" descr="02.WITAM (gif)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94680" cy="23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67640" y="221040"/>
                            <a:ext cx="4045680" cy="2552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Gungsuh" w:hAnsi="Gungsuh" w:eastAsia="Gungsuh" w:cs="Gungsuh"/>
                                  <w:lang w:val="en-US" w:bidi="hi-IN"/>
                                </w:rPr>
                                <w:t>BAŚNIOWA KRAIN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960" y="950760"/>
                            <a:ext cx="2728080" cy="58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UNKT OPIE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NAD DZIEĆM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5pt;margin-top:-34.55pt;width:497.1pt;height:218.4pt" coordorigin="-691,-691" coordsize="9942,43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-691;top:-691;width:2983;height:36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ff3399" stroked="t" o:allowincell="f" style="position:absolute;left:2880;top:-343;width:6370;height:40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Gungsuh" w:hAnsi="Gungsuh" w:eastAsia="Gungsuh" w:cs="Gungsuh"/>
                            <w:lang w:val="en-US" w:bidi="hi-IN"/>
                          </w:rPr>
                          <w:t>BAŚNIOWA KRAINA</w:t>
                        </w:r>
                      </w:p>
                    </w:txbxContent>
                  </v:textbox>
                  <v:path textpathok="t"/>
                  <v:textpath on="t" fitshape="t" string="BAŚNIOWA KRAINA" style="font-family:&quot;Gungsuh&quot;;font-size:12pt"/>
                  <v:fill o:detectmouseclick="t" color2="#3366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a603ab" stroked="t" o:allowincell="f" style="position:absolute;left:3964;top:806;width:4295;height:921;mso-wrap-style:none;v-text-anchor:middle" type="_x0000_t136">
                  <v:path textpathok="t"/>
                  <v:textpath on="t" fitshape="t" string="PUNKT OPIEKI&#10; NAD DZIEĆMI" style="font-family:&quot;Arial Black&quot;;font-size:12pt"/>
                  <v:fill o:detectmouseclick="t" color2="#a603a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9:24:00Z</dcterms:created>
  <dc:creator>gosia</dc:creator>
  <dc:description/>
  <cp:keywords/>
  <dc:language>en-US</dc:language>
  <cp:lastModifiedBy>gosia</cp:lastModifiedBy>
  <dcterms:modified xsi:type="dcterms:W3CDTF">2010-12-05T09:25:00Z</dcterms:modified>
  <cp:revision>1</cp:revision>
  <dc:subject/>
  <dc:title/>
</cp:coreProperties>
</file>